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Times New Roman"/>
          <w:sz w:val="26"/>
          <w:szCs w:val="26"/>
        </w:rPr>
      </w:pPr>
      <w:r>
        <w:rPr>
          <w:rFonts w:cs="Times New Roman" w:ascii="Garamond" w:hAnsi="Garamond"/>
          <w:sz w:val="26"/>
          <w:szCs w:val="26"/>
        </w:rPr>
        <w:t>Lyceum di Roma, 3 febbraio 1930</w:t>
      </w:r>
    </w:p>
    <w:p>
      <w:pPr>
        <w:pStyle w:val="Normal"/>
        <w:spacing w:lineRule="auto" w:line="276"/>
        <w:jc w:val="both"/>
        <w:rPr>
          <w:rFonts w:ascii="Garamond" w:hAnsi="Garamond" w:cs="Times New Roman"/>
          <w:sz w:val="28"/>
          <w:szCs w:val="28"/>
        </w:rPr>
      </w:pPr>
      <w:r>
        <w:rPr>
          <w:rFonts w:cs="Times New Roman" w:ascii="Garamond" w:hAnsi="Garamond"/>
          <w:sz w:val="28"/>
          <w:szCs w:val="28"/>
        </w:rPr>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t>NUOVI PROBLEMI EDUCATIVI NELLA VITA MODERNA</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u w:val="single"/>
        </w:rPr>
      </w:pPr>
      <w:r>
        <w:rPr>
          <w:rFonts w:cs="Times New Roman" w:ascii="Garamond" w:hAnsi="Garamond"/>
          <w:sz w:val="26"/>
          <w:szCs w:val="26"/>
          <w:u w:val="single"/>
        </w:rPr>
        <w:t>Dott. Roberto Assagioli</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Dott. </w:t>
      </w:r>
      <w:r>
        <w:rPr>
          <w:rFonts w:cs="Times New Roman" w:ascii="Garamond" w:hAnsi="Garamond"/>
          <w:smallCaps/>
          <w:sz w:val="26"/>
          <w:szCs w:val="26"/>
        </w:rPr>
        <w:t>assagioli</w:t>
      </w:r>
      <w:r>
        <w:rPr>
          <w:rFonts w:cs="Times New Roman" w:ascii="Garamond" w:hAnsi="Garamond"/>
          <w:sz w:val="26"/>
          <w:szCs w:val="26"/>
        </w:rPr>
        <w:t>: - Ci siamo proposti di esaminare i cambiamenti che i nuovi caratteri della vita moderna esigo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i constatiamo che la struttura della nostra civiltà è cambiata: l’età presente è l’età della macchina, della rapidità e della sete di avventure. Anche dal lato economico le condizioni sono profondamente cambiate: vi è una pressione economica di cui tutti risentono. Il denaro ha acquistato una maggiore importanza. Anche persone che per loro natura non vi sarebbero portate devono occuparsi del problema finanziar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 questi cambiamenti di ordine sociale corrispondono cambiamenti di ordine psicolog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 giovani, i bambini di oggi sono diversi da quelli di prima, anche di soli 15 o 20 anni fa. Vi è un nuovo spirito di indipendenza sia nel lato fisico sia nel lato intellet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 ragazzi e le ragazze di oggi hanno molta maggior indipendenza, e una quasi assoluta autonomia di movimento nella vi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tellettualmente i bambini non solo sono più svegli e intelligenti, ma sono anche più indipendenti. L’autorità dell’adulto, in quanto tale, è crollata: il bambino moderno non rispetta l’autorità, ma vuole sapere il perché del perché delle cos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ltro aspetto di indipendenza è quello finanziario: molte signorine anche non costrette dalla necessità, vogliono avere un diploma, una professione che dia loro la possibilità di indipendenza dalla famiglia. In America molti figli di milionari vogliono cominciare a guadagnarsi la vita lavorando come hanno fatto i loro pad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a indipendenza intellettuale, morale e pratica suscita gravi problemi. I dogmi e le tradizioni non sono più accettati come tali: i giovani sono portati a formarsi una propria base 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orge così il problem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ome educare una simile gener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n modo sintetico si può rispond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u w:val="single"/>
        </w:rPr>
        <w:t>Occorre cambiare noi stessi</w:t>
      </w:r>
      <w:r>
        <w:rPr>
          <w:rFonts w:cs="Times New Roman" w:ascii="Garamond" w:hAnsi="Garamond"/>
          <w:sz w:val="26"/>
          <w:szCs w:val="26"/>
        </w:rPr>
        <w:t xml:space="preserve">, ossia: </w:t>
      </w:r>
      <w:r>
        <w:rPr>
          <w:rFonts w:cs="Times New Roman" w:ascii="Garamond" w:hAnsi="Garamond"/>
          <w:sz w:val="26"/>
          <w:szCs w:val="26"/>
          <w:u w:val="single"/>
        </w:rPr>
        <w:t>occorre che l’educatore si intoni ai nuovi tempi</w:t>
      </w:r>
      <w:r>
        <w:rPr>
          <w:rFonts w:cs="Times New Roman" w:ascii="Garamond" w:hAnsi="Garamond"/>
          <w:sz w:val="26"/>
          <w:szCs w:val="26"/>
        </w:rPr>
        <w:t>, altrimenti le nuove generazioni ci potrebbero sfuggire di ma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i dobbiamo cercare di comprenderle con simpatia e amore; in tal modo non ci sarà tanto difficile assecondarle e guidarle in modo costruttivo e non solamente repressiv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issidi consimili sono sempre avvenuti, ma ora sono accentuati e moltiplicati per il ritmo accelerato della vita moderna, così che non di rado tra genitori e figli vi è psicologicamente più di mezzo secolo di distanza. L’unico modo per comporre tali contrasti è che noi adulti lasciamo penetrare in noi stessi lo spirito nuovo, rinnovandoci interiorm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Ora si presenta il problema di come attuare queste direttive nella concreta pratica educativ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Riguardo alla scuola bisogna essere francamente rivoluzionari: riconoscere e affermare che le scuole attuali non rispondono più ai nuovi tempi.</w:t>
      </w:r>
    </w:p>
    <w:p>
      <w:pPr>
        <w:pStyle w:val="Normal"/>
        <w:spacing w:lineRule="auto" w:line="276"/>
        <w:ind w:firstLine="709"/>
        <w:jc w:val="both"/>
        <w:rPr/>
      </w:pPr>
      <w:r>
        <w:rPr>
          <w:rFonts w:cs="Times New Roman" w:ascii="Garamond" w:hAnsi="Garamond"/>
          <w:sz w:val="26"/>
          <w:szCs w:val="26"/>
        </w:rPr>
        <w:t>Un inizio di questa rivoluzione si è avuto con la “riforma Gentile”. Un altro grande progresso è costituito dal Metodo Montessori, che è basato appunto sulla comprensione dell’animo del giovane e sul rispetto della personalità dell’educando. Un’unica obbiezione che si può fare a questo metodo è che richiede insegnanti molto abili. Sta a noi fare ogni nostro sforzo per preparar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passo più importante da fare è poi introdurre il nuovo tipo di educazione e i principi informativi del Metodo Montessori nelle scuole medie. Le scuole medie sono attualmente le peggiori, e in esse i ragazzi hanno minor libertà che nelle elementari di tipo moderno. Questo è il problema pratico più urg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ltro problema fondamentale è quello dell’educazione in famiglia. La famiglia ha il compito di completare e di assecondare l’opera della scuol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 i bambini educati secondo il Metodo Montessori è necessario che i genitori conoscano e si uniformino al metodo, affinché il bambino non trovi in casa minor comprensione e minor libertà che a scuol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altra parte però non bisogna esagerare: l’adulto non deve compiere un atto di dedizione completa, non deve cedere le armi ai propri figli, ma deve cercare di cooperare con essi. In America è accaduto che il bambino in alcune famiglie sia divenuto il padrone dispotico della casa. Questo non è giusto verso gli adulti e per di più rischia di portare dei disinganni al bambino stesso quando diventerà uo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libertà del bambino deve essere limitata dal riconoscimento oggettivo dei diritti degli altri membri della famiglia. In tal modo si elimineranno gli inutili sentimentalismi, ma non il sentimento ve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elle madri del secolo scorso si è potuto vedere che autoritarismo, affetto possessivo e debolezza non di rado si associavano.</w:t>
      </w:r>
    </w:p>
    <w:p>
      <w:pPr>
        <w:pStyle w:val="Normal"/>
        <w:spacing w:lineRule="auto" w:line="276"/>
        <w:ind w:firstLine="709"/>
        <w:jc w:val="both"/>
        <w:rPr/>
      </w:pPr>
      <w:r>
        <w:rPr>
          <w:rFonts w:cs="Times New Roman" w:ascii="Garamond" w:hAnsi="Garamond"/>
          <w:sz w:val="26"/>
          <w:szCs w:val="26"/>
        </w:rPr>
        <w:t>Questa nuova impostazione più chiara e semplice dei rapporti reciproci elimina molti contrasti e ribellioni per i figli, e amarezze per i genitori; crea una migliore intesa e favorisce il vero affetto recipro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Varrà dunque come conclusione una specie di paradosso, che è in armonia col Metodo Montessori: e cioè che </w:t>
      </w:r>
      <w:r>
        <w:rPr>
          <w:rFonts w:cs="Times New Roman" w:ascii="Garamond" w:hAnsi="Garamond"/>
          <w:sz w:val="26"/>
          <w:szCs w:val="26"/>
          <w:u w:val="single"/>
        </w:rPr>
        <w:t>il maggior lavoro lo deve fare l’adulto su sé stesso</w:t>
      </w:r>
      <w:r>
        <w:rPr>
          <w:rFonts w:cs="Times New Roman" w:ascii="Garamond" w:hAnsi="Garamond"/>
          <w:sz w:val="26"/>
          <w:szCs w:val="26"/>
        </w:rPr>
        <w:t xml:space="preserve">. Quando si è fatto ciò, non si opera più </w:t>
      </w:r>
      <w:r>
        <w:rPr>
          <w:rFonts w:cs="Times New Roman" w:ascii="Garamond" w:hAnsi="Garamond"/>
          <w:sz w:val="26"/>
          <w:szCs w:val="26"/>
          <w:u w:val="single"/>
        </w:rPr>
        <w:t>sull</w:t>
      </w:r>
      <w:r>
        <w:rPr>
          <w:rFonts w:cs="Times New Roman" w:ascii="Garamond" w:hAnsi="Garamond"/>
          <w:sz w:val="26"/>
          <w:szCs w:val="26"/>
        </w:rPr>
        <w:t xml:space="preserve">’allievo, ma </w:t>
      </w:r>
      <w:r>
        <w:rPr>
          <w:rFonts w:cs="Times New Roman" w:ascii="Garamond" w:hAnsi="Garamond"/>
          <w:sz w:val="26"/>
          <w:szCs w:val="26"/>
          <w:u w:val="single"/>
        </w:rPr>
        <w:t>con</w:t>
      </w:r>
      <w:r>
        <w:rPr>
          <w:rFonts w:cs="Times New Roman" w:ascii="Garamond" w:hAnsi="Garamond"/>
          <w:sz w:val="26"/>
          <w:szCs w:val="26"/>
        </w:rPr>
        <w:t xml:space="preserve"> l’allievo, e l’opera diviene più faci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duchiamoci per educare, e diveniamo sempre più giovani per il bene dei giova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sì verremo a dare una nuova riprova della legge spirituale - così bella e consolante - per la quale nel fare del bene agli altri non si può fare a meno di beneficiare anche noi stes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ab/>
        <w:t>*</w:t>
        <w:tab/>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u w:val="single"/>
        </w:rPr>
        <w:t>DIBATTI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rof. BARALT - Apprezza le opinioni intorno all’educazione espresse nella conferenza e spiega che poche persone hanno un concetto vero ed esatto dell’educazione. Pochi anche conoscono il significato della parola cultura. Cultura intende sia la cultura fisica sia la cultura delle facoltà superiori.</w:t>
      </w:r>
    </w:p>
    <w:p>
      <w:pPr>
        <w:pStyle w:val="Normal"/>
        <w:spacing w:lineRule="auto" w:line="276"/>
        <w:ind w:firstLine="709"/>
        <w:jc w:val="both"/>
        <w:rPr/>
      </w:pPr>
      <w:r>
        <w:rPr>
          <w:rFonts w:cs="Times New Roman" w:ascii="Garamond" w:hAnsi="Garamond"/>
          <w:sz w:val="26"/>
          <w:szCs w:val="26"/>
        </w:rPr>
        <w:t>Il metodo Montessori è la speranza nell’educazione, ma vi sono pericoli e bisogna studiarlo mol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ig. BELLAVITA - Si domanda se il metodo Montessori non lasci troppa libertà ai fanciul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ott. ASSAGIOLI - La difficoltà di questo e di ogni metodo moderno di educazione sta appunto in questo: di non dare né troppa né poca libertà. Una libertà esagerata può fare molto male all’educando stesso. Nel concederla bisogna studiare specificamente ogni individu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Sig. CRAIG - La Montessori intende si debba </w:t>
      </w:r>
      <w:r>
        <w:rPr>
          <w:rFonts w:cs="Times New Roman" w:ascii="Garamond" w:hAnsi="Garamond"/>
          <w:sz w:val="26"/>
          <w:szCs w:val="26"/>
          <w:u w:val="single"/>
        </w:rPr>
        <w:t>far credere</w:t>
      </w:r>
      <w:r>
        <w:rPr>
          <w:rFonts w:cs="Times New Roman" w:ascii="Garamond" w:hAnsi="Garamond"/>
          <w:sz w:val="26"/>
          <w:szCs w:val="26"/>
        </w:rPr>
        <w:t xml:space="preserve"> al bambino di essere completamente libero. Le energie dell’educando vanno controllate e corrette senza che egli se ne accorga.</w:t>
      </w:r>
    </w:p>
    <w:p>
      <w:pPr>
        <w:pStyle w:val="Normal"/>
        <w:spacing w:lineRule="auto" w:line="276"/>
        <w:ind w:firstLine="709"/>
        <w:jc w:val="both"/>
        <w:rPr/>
      </w:pPr>
      <w:r>
        <w:rPr>
          <w:rFonts w:cs="Times New Roman" w:ascii="Garamond" w:hAnsi="Garamond"/>
          <w:sz w:val="26"/>
          <w:szCs w:val="26"/>
        </w:rPr>
        <w:t xml:space="preserve">Dott. ASSAGIOLI - Il cambiamento sta nel considerare, a differenza di prima, </w:t>
      </w:r>
      <w:r>
        <w:rPr>
          <w:rFonts w:cs="Times New Roman" w:ascii="Garamond" w:hAnsi="Garamond"/>
          <w:sz w:val="26"/>
          <w:szCs w:val="26"/>
          <w:u w:val="single"/>
        </w:rPr>
        <w:t>il bambino</w:t>
      </w:r>
      <w:r>
        <w:rPr>
          <w:rFonts w:cs="Times New Roman" w:ascii="Garamond" w:hAnsi="Garamond"/>
          <w:sz w:val="26"/>
          <w:szCs w:val="26"/>
        </w:rPr>
        <w:t xml:space="preserve"> e non l’insegnante come il centro dell’azione educativa. Il maestro deve apprendere a non imporre la propria personalità, a “</w:t>
      </w:r>
      <w:r>
        <w:rPr>
          <w:rFonts w:cs="Times New Roman" w:ascii="Garamond" w:hAnsi="Garamond"/>
          <w:sz w:val="26"/>
          <w:szCs w:val="26"/>
          <w:lang w:val="fr-FR"/>
        </w:rPr>
        <w:t>s’effacer</w:t>
      </w:r>
      <w:r>
        <w:rPr>
          <w:rFonts w:cs="Times New Roman" w:ascii="Garamond" w:hAnsi="Garamond"/>
          <w:sz w:val="26"/>
          <w:szCs w:val="26"/>
          <w:lang w:val="it-IT"/>
        </w:rPr>
        <w:t>”</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ig. LLOYD - I bambini ora hanno meno paura di una volta e quindi hanno minor spirito di ribellione. Una volta essi erano ribelli e la loro debolezza li rendeva ipocriti e falsi, ora sono molto più since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ig. ARMANI - Anche in passato si ebbero buoni metodi di educazione, e nel metodo Montessori vi sono molte idee che erano già state attua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ott. ASSAGIOLI - È vero che in passato vi furono buoni metodi (il passato non si deve disprezzare) ma vi era un’impostazione totalmente diversa, e l’educazione di allora era intonata alle condizioni di allora, e in gran parte ora non serve più. Noi critichiamo soprattutto i metodi intellettualistici e positivistici del ’800 in se stessi, e tanto più se applicati attualm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ig. OSTI - Ciò che vi è nel ’800 di contrario alle nostre idee moderne dipende dal materialismo imperante in quel secol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ig.a SCIALOIA - Non si devono sgridare troppo i propri bambini per cose che poi possono imparare per conto proprio nella vita. Bisogna sempre fare una valutazione delle cose da correggere. Il fare inutili rimproveri non serve altro che ad allontanare i figli da noi stessi; si deve invece tenerli vicini senza far mai pesare su di loro la nostra parola. Molti adulti vogliono sfogare il proprio nervosismo sui fig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ig. ARMANI - Non si deve pretendere gratitudine dai propri fig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ott. ASSAGIOLI - È un fatto che dove la gratitudine non c’è non si può creare per forza. Ma le madri devono evitare di dar troppo senza pretendere nulla, perché così si possono creare egoismi. Il sacrificio materno eccessivo può riuscire danno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ig.a SCIALOIA - Per ottenere la stima dei figli bisogna sempre dir loro la verità in ogni cosa (espone il metodo da lei usato con successo nell’educare i figli nelle questioni più ardue e delica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ig.a CALVARI - Il bambino spesso si ribella alle regole di società e di etichetta perché vede l’ipocrisia che sovente è in esse. Con questo egli ci dà lezione di sincerità. La spontaneità del bambino non deve essere coartata; il bambino sente la vita in un modo molto più immediato di noi.</w:t>
      </w:r>
    </w:p>
    <w:p>
      <w:pPr>
        <w:pStyle w:val="Normal"/>
        <w:spacing w:lineRule="auto" w:line="276"/>
        <w:ind w:firstLine="709"/>
        <w:jc w:val="both"/>
        <w:rPr/>
      </w:pPr>
      <w:r>
        <w:rPr>
          <w:rFonts w:cs="Times New Roman" w:ascii="Garamond" w:hAnsi="Garamond"/>
          <w:sz w:val="26"/>
          <w:szCs w:val="26"/>
        </w:rPr>
        <w:t>Non bisogna mai far fare al bambino cose che noi non faremmo. Il bambino sente il falso che c’è nella società.</w:t>
      </w:r>
    </w:p>
    <w:p>
      <w:pPr>
        <w:pStyle w:val="Normal"/>
        <w:spacing w:lineRule="auto" w:line="276"/>
        <w:ind w:firstLine="709"/>
        <w:jc w:val="both"/>
        <w:rPr/>
      </w:pPr>
      <w:r>
        <w:rPr>
          <w:rFonts w:cs="Times New Roman" w:ascii="Garamond" w:hAnsi="Garamond"/>
          <w:sz w:val="26"/>
          <w:szCs w:val="26"/>
        </w:rPr>
        <w:t>Gli adulti hanno il dovere di essere sempre coerenti perché il bambino è molto logico, più logico di noi. Una mamma che un momento è molto autoritaria e un altro troppo condiscendente, non è rispettata. Torniamo così sempre all’idea che sarebbe bene - per risolvere il problema dell’educazione - istituire prima scuole per adulti. Non basta però la sola sincerità, ci vuole anche la saggezza: non si può pretendere che il bambino sia migliore di no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Sig. GRASSI - Dà notizie dell’Associazione fra genitori e insegnanti, e della rivista </w:t>
      </w:r>
      <w:r>
        <w:rPr>
          <w:rFonts w:cs="Times New Roman" w:ascii="Garamond" w:hAnsi="Garamond"/>
          <w:i/>
          <w:sz w:val="28"/>
          <w:szCs w:val="26"/>
          <w:lang w:val="it-IT"/>
        </w:rPr>
        <w:t>Parents</w:t>
      </w:r>
      <w:r>
        <w:rPr>
          <w:rFonts w:cs="Times New Roman" w:ascii="Garamond" w:hAnsi="Garamond"/>
          <w:i/>
          <w:sz w:val="28"/>
          <w:szCs w:val="26"/>
        </w:rPr>
        <w:t xml:space="preserve"> and </w:t>
      </w:r>
      <w:r>
        <w:rPr>
          <w:rFonts w:cs="Times New Roman" w:ascii="Garamond" w:hAnsi="Garamond"/>
          <w:i/>
          <w:sz w:val="28"/>
          <w:szCs w:val="26"/>
          <w:lang w:val="it-IT"/>
        </w:rPr>
        <w:t>Teachers</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ott. ASSAGIOLI - Un buon correttivo contro il pericolo dell’eccessiva libertà dei giovani è quello di dar loro una corrispondente responsabilità. Questo sviluppa in loro un senso di dignità e li rende migliori. Ed è giusto che all’onore dell’indipendenza sia connesso l’onere della responsabilità verso loro stessi e verso gli altri.</w:t>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nuovi problemi educativi nella vita moderna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2:58:00Z</dcterms:created>
  <dc:creator>Vittorio</dc:creator>
  <dc:description/>
  <cp:keywords/>
  <dc:language>en-US</dc:language>
  <cp:lastModifiedBy>Vittorio</cp:lastModifiedBy>
  <cp:lastPrinted>2011-03-21T17:20:00Z</cp:lastPrinted>
  <dcterms:modified xsi:type="dcterms:W3CDTF">2021-05-12T12:32:00Z</dcterms:modified>
  <cp:revision>9</cp:revision>
  <dc:subject/>
  <dc:title/>
</cp:coreProperties>
</file>